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38125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 : 15/05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Sayısı      : 1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2/05/2014 tarihli meclis toplantısında alınan 134 sayılı karar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si’ne ait 2014 Mali Yılı Vergi, Harç Ve Ücret Tarifesinin “Yapı Kontrol Müdürlüğü Gelirlerinin” 7. maddesinin 2. bendi ile “Fen İşleri Müdürlüğü Gelirlerinin” 14. maddesinin 1-2-3 ve 4. bendlerinin yeniden düzenlenmesi ile ilgili teklif Büyükşehir Belediye Meclisi’nin 12.05.2014 tarih ve 134 sayılı kararı ile doğrudan kabul edilmişti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ncak Belediye Meclisi Çalışma Yönetmeliğinin 21. Maddesinin 3. Bendi gereğince komisyonda görüşülmesi zorunlu olduğundan Plan ve Bütçe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rim TUFAN</w:t>
        <w:tab/>
        <w:tab/>
        <w:t xml:space="preserve">    Enver Fevzi KÖKSAL </w:t>
        <w:tab/>
        <w:tab/>
        <w:t xml:space="preserve">    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CLİS BAŞKAN V.</w:t>
        <w:tab/>
        <w:t xml:space="preserve">       MECLİS KÂTİBİ</w:t>
        <w:tab/>
        <w:t xml:space="preserve">               MECLİS KÂTİB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5:00Z</dcterms:created>
  <dc:creator>user</dc:creator>
  <dc:description/>
  <cp:keywords/>
  <dc:language>en-US</dc:language>
  <cp:lastModifiedBy>ESER</cp:lastModifiedBy>
  <dcterms:modified xsi:type="dcterms:W3CDTF">2014-05-15T16:01:00Z</dcterms:modified>
  <cp:revision>7</cp:revision>
  <dc:subject/>
  <dc:title/>
</cp:coreProperties>
</file>